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LIV/308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nadania Honorowego Obywatelstwa Panu Eugeniuszowi Waniek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Na podstawie art. 18,  ust.2, pkt.14 ustawy z dnia 8 marca 1990 r.               o samorządzie gminnym (tekst jedn.  Dz. U. z 2001 r. Nr 142, poz.1591 ze zm.), na wniosek Burmistrza Ustrzyk Dolnych - Rada Miejska w Ustrzykach Dolnych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 uznaniu zasług dla społeczności Ustrzyk Dolnych nadać Honorowe Obywatelstwo Miasta Ustrzyki Dolne Panu Eugeniuszowi Waniekowi.</w:t>
      </w:r>
    </w:p>
    <w:p>
      <w:pPr>
        <w:pStyle w:val="Normal"/>
        <w:ind w:firstLine="708"/>
        <w:jc w:val="both"/>
        <w:rPr>
          <w:iCs/>
          <w:sz w:val="28"/>
          <w:szCs w:val="17"/>
        </w:rPr>
      </w:pPr>
      <w:r>
        <w:rPr>
          <w:iCs/>
          <w:sz w:val="28"/>
          <w:szCs w:val="17"/>
        </w:rPr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Pan Eugeniusz Waniek jest emerytowanym profesorem Akademii Sztuk Pięknych w Krakowie, gdzie przez lata wykładał na Wydziale Malarstwa                     i Grafiki, stając się wychowawcą  wielu pokoleń malarzy. Swoje prace wystawiał w niemal wszystkich liczących się galeriach i muzeach sztuki                    w Polsce. Należy</w:t>
      </w:r>
      <w:r>
        <w:rPr>
          <w:rFonts w:cs="Tahoma" w:ascii="Book Antiqua" w:hAnsi="Book Antiqua"/>
          <w:sz w:val="28"/>
        </w:rPr>
        <w:t xml:space="preserve"> </w:t>
      </w:r>
      <w:r>
        <w:rPr>
          <w:sz w:val="28"/>
        </w:rPr>
        <w:t>do czołówki  polskich malarzy współczesnych. Pochodzi                     z Ustrzyk Dolnych, z którymi zachował silną więź emocjonalną, stąd wiele miejsca w Jego twórczości zajmują ustrzyckie motywy. Tym samym przyczynił się do szerokiej promocji naszego miasta w kraju i za granic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Cs/>
      <w:sz w:val="28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6:00Z</dcterms:created>
  <dc:creator/>
  <dc:description/>
  <cp:keywords/>
  <dc:language>en-US</dc:language>
  <cp:lastModifiedBy>br</cp:lastModifiedBy>
  <cp:lastPrinted>2006-07-11T10:47:00Z</cp:lastPrinted>
  <dcterms:modified xsi:type="dcterms:W3CDTF">2007-04-12T08:36:00Z</dcterms:modified>
  <cp:revision>5</cp:revision>
  <dc:subject/>
  <dc:title>Uchwała Nr  </dc:title>
</cp:coreProperties>
</file>